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spacing w:lineRule="exact" w:line="360" w:before="200" w:after="2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暨南大学教师首次主讲本科课程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"/>
        <w:gridCol w:w="880"/>
        <w:gridCol w:w="82"/>
        <w:gridCol w:w="727"/>
        <w:gridCol w:w="1053"/>
        <w:gridCol w:w="434"/>
        <w:gridCol w:w="256"/>
        <w:gridCol w:w="442"/>
        <w:gridCol w:w="1009"/>
        <w:gridCol w:w="366"/>
        <w:gridCol w:w="698"/>
        <w:gridCol w:w="1813"/>
      </w:tblGrid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编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共必修  □公共选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专业必修   □专业选修 </w:t>
            </w:r>
          </w:p>
        </w:tc>
      </w:tr>
      <w:tr>
        <w:trPr>
          <w:trHeight w:val="5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学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新开课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双语课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对象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院（系）                  专业            年级</w:t>
            </w:r>
          </w:p>
        </w:tc>
      </w:tr>
      <w:tr>
        <w:trPr>
          <w:trHeight w:val="308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经历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及教学进度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意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试讲评审小组组长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系）教学指导分委员会主任（签章）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教学院长（系主任）（签章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负责人（签章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我校首次主讲本科课程的在编教师应填报本表。一式三份，由教师所在学院（系）、教务处和人事处存档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0:00Z</dcterms:created>
  <dc:creator>a</dc:creator>
  <dc:description/>
  <dc:language>en-US</dc:language>
  <cp:lastModifiedBy>╭(°A°`)╮</cp:lastModifiedBy>
  <dcterms:modified xsi:type="dcterms:W3CDTF">2023-05-11T02:08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EBA0CBBE48229F5FB231846E17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